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7 г.  № 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гаран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.10.2003 года № 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МО Сертолово,  Положением о муниципальной службе МО Сертолово, утвержденным решением совета депутатов МО Сертолово от 23.09.2008 г. №69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порядке предоставления гарантий муниципальным служащим органов местного самоупра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ртолово Всеволожского муниципального района Ленинградской области, утвержденное решением совета депутатов МО Сертолово от 27.03.2012 г. №10  (далее – Положение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1.1. раздела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сональные данные муниципального служащего подлежат обработк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одпункте  «в» пункта 2.1.3. раздела 2  слова «5-ти календарных дней» заменить словами «3-х 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 пункте 2.1.4. раздела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8 после слов «О трудовых пенсиях в Росийской Федерации» дополнить словами «,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3 года № 400-ФЗ «О страховых пенсиях»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бзацы 11-1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1 пункта 2.1.5 раздела 2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сле слов «за выслугу лет» дополнить словами «и в связи с инвалидность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ле слов «должностных обязанностей,» дополнить словом «осуществляютс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ункте 2.1.6. раздела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бзац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раховщик по обязательному государственному выбирается на конкурсной основ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абзаце 5 слова «в установленном порядке» заменить словами «в порядке, установленном действующи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аздел 3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yperlink" Target="consultantplus://offline/ref=E2A433E588321FEC82DB5D38D8D6FAD2C821433BBF830E0852F0F17522A61C8D24409B3C8C1E2002LCrFF" TargetMode="External"/><Relationship Id="rId4" Type="http://schemas.openxmlformats.org/officeDocument/2006/relationships/hyperlink" Target="consultantplus://offline/ref=E04BCE0580FF7273C9DE2252269AC9313CEB7BBA10313B04AB5C372A58UFm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9-19T11:00:00Z</cp:lastPrinted>
  <dcterms:modified xsi:type="dcterms:W3CDTF">2017-09-27T08:22:00Z</dcterms:modified>
  <cp:revision>44</cp:revision>
  <dc:subject/>
  <dc:title/>
</cp:coreProperties>
</file>